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ровина Наталья Петровна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ОУ «Костинская СОШ»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манаев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вание предмет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МК: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С.А.Зинин, В.И.Сахаров, В. А. Чалмаев. Литература, 9 класс: Учебник для общеобразовательных учреждений: В 2-х частях - М.: ООО «ТИД «Русское слово – РС»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овень обуч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урок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Но был ли счастлив мой Евгений?» Онегин в Петербург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ее количество часов, отведенное на изучение тем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изучение отводится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урока в системе уроков по тем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нная тема рассматривается в разделе «Литература 19 века» и является 13 уроком в разделе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урока:</w:t>
      </w:r>
      <w:r>
        <w:rPr>
          <w:rFonts w:cs="Times New Roman" w:ascii="Times New Roman" w:hAnsi="Times New Roman"/>
          <w:sz w:val="24"/>
          <w:szCs w:val="24"/>
        </w:rPr>
        <w:t xml:space="preserve">  путем анализа 1 главы определить причины разочарования главного героя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решения проблем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Развивать </w:t>
      </w:r>
      <w:r>
        <w:rPr>
          <w:rFonts w:cs="Times New Roman" w:ascii="Times New Roman" w:hAnsi="Times New Roman"/>
          <w:sz w:val="24"/>
          <w:szCs w:val="24"/>
        </w:rPr>
        <w:t>у учащихся  аргументировать сво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спитывать</w:t>
      </w:r>
      <w:r>
        <w:rPr>
          <w:rFonts w:cs="Times New Roman" w:ascii="Times New Roman" w:hAnsi="Times New Roman"/>
          <w:sz w:val="24"/>
          <w:szCs w:val="24"/>
        </w:rPr>
        <w:t xml:space="preserve"> навыки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екст романа А. Пушкина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о был ли счастлив мой Евгений?»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оверка домашнего задания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, когда и где  у А.С. Пушкина возник замысел романа?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1823 г. Кишенев, Южная ссылка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заканчивает поэт свое произведени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1830г.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олдино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же срок растянулась работа над этим произведением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4 месяца, 19 дней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 посвятил Пушкин своё произведение?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 Александровичу Плетневу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учителя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.С. Пушкина нет произведения, которое имело бы столь длительную творческую историю. Сам автор сказал о нем, что это </w:t>
        <w:br/>
        <w:t>« многолетний труд», « молчаливый спутник ночи», « подвиг»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складывался из строф и глав, созд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е время. Работу прерывали не только повороты судьбы Пушкина, но и новые замыслы, новые творческие план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вышла в свет I глава  романа?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825 года, скромная книжка в голубовато-сером переплете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осприняла читающая публика ром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восторженных отзывов, общее чувство выражено в воспоминаниях:   Вещь получилась изумительной, подобного произведения не знала ни Россия, ни Европа.   По словам Белинского,   в  « Онегине» воспроизведена картина русского общества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е мог стать героем романа?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зреющего заговора   в литературе  не мог появиться герой-революционер. Выбор поэта пал на молодого человека 20-х годов XIX века дворянского круга, но не члена тайного общества. Пушкинский  Онегин просто не удовлетворен собой и окружающим его обществом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общение  целей урока.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й проблемный вопрос нам необходим будет ответить в конце урока? (« Но был ли счастлив мой Евгений?»)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над новым материало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начинается  текст романа?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  из жизни героя: 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едет в деревню к умирающему дяде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росается в глаза в характере языка в первых строках романа?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простота повествования, « разговорный  тон», легкость повествования, чувствуется добрая шутка, ирония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вторую строку. Как называет автор героя?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итателей? 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повеса», «добрый мой приятель»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ат строки о « брегах Невы» и о том, что автору « вреден  север»?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кает на ссылку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оспитывал геро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ье Лаббе - человек духовного звания, аббат, один из тех, кто после французской революции нахлынули в Россию 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м литературные параллели. У какого пушкинского героя был такой же воспитатель?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етруши  Гринева француз Бопре в повести </w:t>
              <w:br/>
              <w:t>« Капитанская дочка»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IV и V строф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строчках  Пушкин отмечает случайность, бессистемность дворянского образовани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« Мы все учились понемногу, чему-нибудь и как-нибудь»)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овое слово затруднило чтени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нт-человек, выставляющий напоказ свои знания, свою ученость, с апломбом судящий обо всем)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VI, VII строфы. Каково образование геро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ерхностное)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ся к строчкам, рисующим обычный день Онегина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ем предметы и явления, которые подсказывают нам внутреннее состояние героя, его хандру, лень, апатию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ление в тетрадях схемы.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По мере работы с текстом составим </w:t>
      </w:r>
      <w:r>
        <w:rPr>
          <w:rFonts w:cs="Times New Roman" w:ascii="Times New Roman" w:hAnsi="Times New Roman"/>
          <w:b/>
          <w:sz w:val="24"/>
          <w:szCs w:val="24"/>
        </w:rPr>
        <w:t>таблицу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нег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en-US" w:eastAsia="en-US"/>
              </w:rPr>
              <w:t>Бал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шум,г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рогулки по бульварам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дремлющий брегет)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Обед  в рестора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граничная кухня)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Возвращение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(двойной  лорнет)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домой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Посещение театр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нтарь,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,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)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сцельные  прогулки по бульварам.                       </w:t>
        <w:br/>
        <w:t>Бульвар в 19 веке находился на Невском проспекте. До 14.00 –это было место для утренней прогулки людей элитного общества.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д в ресторане. </w:t>
        <w:br/>
        <w:t>Описание обеда подчеркивает перечень блюд сплошь нерусской кухни. Пушкин высмеивает французские названия-пристрастия  ко всему заграничному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анных строфах отражаются типичные стороны жизни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тербургской светской молодежи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сещение театра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чему отдавал предпочтение Пушкин  в период петербургской жизни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сегдатай театра, знаток и ценитель игры актеров)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говорит поэт о театре и актерах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ет характеристику театральному репертуару)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оспевает Пушкин  балет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оображении  читателей возникают живые картины. Театр находился на Театральной площади, на месте нынешней Консерватории. Спектакль - в 17.00)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едет себя Онегин в театр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режно озирается, раскланивается с мужчинами,  двойной лорнет наводит на незнакомых дам)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Впервые в строках об Онегине упоминается его усталость от жизни, его неудовлетворенность ею)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инамическая пауза.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 Знатоки-лингвисты»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остранных (заимствованных слов в 1 главе)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едет Онегин после посещения театра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мментированное чт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ы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Возвращение  домой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читаем описание кабинета Онегина?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ещи здесь попадаются?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бно перечислению блюд в ресторане, Пушкин воссоздает обстановку жизни молодого человека петербургского света.</w:t>
              <w:b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тарь, бронза, фарфор, духи в граненом хрустале, гребни, пилочки и т.д.)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едет на бал. Когда Онегин возвращается домой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(«Уж ...барабаном пробужден», - это сигналы  в 6.00 утренней побудки солдат в казармах )</w:t>
              <w:b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дает вопрос: «Но был ли счастлив мой Евгений?»  Зная   о  воспитании, образовании, образе  жизни героя, попытайтесь ответить А.С. Пушкину. Докажите свою точку зрения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дите свои мысли  пушкинскими строчками 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 Нет, рано чувства в нем остыли…» Сотни дворян были удовлетворены этой однообразной праздной жизнью)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е свои мысли  пушкинскими строчками ? - А что происходит с Онегиным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андра, неудовлетворенность жизнью, </w:t>
            </w:r>
          </w:p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ка, однообразие разочаровывает)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же пытался занять себя герой?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л читать, пытался взяться за перо,  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это усилило разочарование, вызвало скептическое отношение ко всему)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же виноват, что Онегин стал таким, ничего не умеет, ничем не занят?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андра выделила его из среды молодежи своего круга.  Он выше,  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ее людей петербургского общества. Пустая жизнь не  </w:t>
              <w:br/>
              <w:t xml:space="preserve">   приносит ему счастья. Меньше всего виноват он сам. Воспитание и среда –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виновники того, кем стал герой. Пушкин обвиняет не самого героя,  а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его устои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ыставление оценок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тоги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Что мы узнали в 1 главе, как вы думаете, что нас ожидает дальше?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Х. Домашнее задание.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еречитаь 2-4 главы.  </w:t>
      </w:r>
    </w:p>
    <w:p>
      <w:pPr>
        <w:pStyle w:val="Style16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читать статью учебника «Онегин и другие», вопр. № 19 с. 94</w:t>
      </w:r>
    </w:p>
    <w:p>
      <w:pPr>
        <w:pStyle w:val="Style16"/>
        <w:spacing w:lineRule="auto" w:line="240" w:before="0" w:after="0"/>
        <w:ind w:left="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15:00Z</dcterms:created>
  <dc:creator>User</dc:creator>
  <dc:description/>
  <cp:keywords/>
  <dc:language>en-US</dc:language>
  <cp:lastModifiedBy>Компьютер</cp:lastModifiedBy>
  <dcterms:modified xsi:type="dcterms:W3CDTF">2017-02-13T18:49:00Z</dcterms:modified>
  <cp:revision>33</cp:revision>
  <dc:subject/>
  <dc:title/>
</cp:coreProperties>
</file>